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KLAS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URBROJ: 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008-02/25-01/1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81-38-04/15-25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ROGLAŠENJU KOMUNALNE INFRASTRUKTURE JAVNIM DOBROM U OPĆOJ UPOTREB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Podgor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o proglašenju komunalne infrastrukture javnim dobrom u općoj upotrebi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Podgor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podgor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08.2025 - 31.08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tina Mustapić Glibota, mag.pol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.9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PODGOR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PODGOR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8:00Z</dcterms:created>
  <dc:creator>Korisnik</dc:creator>
  <dc:description/>
  <cp:keywords/>
  <dc:language>en-US</dc:language>
  <cp:lastModifiedBy>Andrija Talijančić</cp:lastModifiedBy>
  <cp:lastPrinted>2025-09-01T08:17:00Z</cp:lastPrinted>
  <dcterms:modified xsi:type="dcterms:W3CDTF">2025-09-01T06:17:00Z</dcterms:modified>
  <cp:revision>15</cp:revision>
  <dc:subject/>
  <dc:title/>
</cp:coreProperties>
</file>